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皖南医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届毕业生供需洽谈会邀请函</w:t>
      </w:r>
    </w:p>
    <w:p>
      <w:pPr>
        <w:pStyle w:val="Normal"/>
        <w:widowControl/>
        <w:spacing w:lineRule="atLeast" w:line="419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尊敬的用人单位领导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您好！感谢贵单位多年来对我校毕业生就业工作的大力支持与帮助！为了更好地搭建用人单位和毕业生便捷、高效的“双选”平台，学校拟举办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届毕业生供需洽谈会，特邀请贵单位届时参加。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353535"/>
          <w:kern w:val="0"/>
          <w:sz w:val="23"/>
          <w:szCs w:val="23"/>
        </w:rPr>
        <w:t>201</w:t>
      </w:r>
      <w:r>
        <w:rPr>
          <w:rFonts w:cs="宋体" w:ascii="宋体" w:hAnsi="宋体"/>
          <w:b/>
          <w:bCs/>
          <w:color w:val="353535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b/>
          <w:bCs/>
          <w:color w:val="353535"/>
          <w:kern w:val="0"/>
          <w:sz w:val="23"/>
          <w:szCs w:val="23"/>
        </w:rPr>
        <w:t>届毕业生供需洽谈会安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35"/>
        <w:gridCol w:w="2011"/>
        <w:gridCol w:w="3994"/>
      </w:tblGrid>
      <w:tr>
        <w:trPr>
          <w:trHeight w:val="62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时间</w:t>
            </w:r>
          </w:p>
        </w:tc>
        <w:tc>
          <w:tcPr>
            <w:tcW w:w="20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名称</w:t>
            </w:r>
          </w:p>
        </w:tc>
        <w:tc>
          <w:tcPr>
            <w:tcW w:w="3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地点</w:t>
            </w:r>
          </w:p>
        </w:tc>
      </w:tr>
      <w:tr>
        <w:trPr>
          <w:trHeight w:val="1892" w:hRule="atLeast"/>
        </w:trPr>
        <w:tc>
          <w:tcPr>
            <w:tcW w:w="2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届毕业生供需洽谈会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皖南医学院滨江校区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区）室内体育馆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报名方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需洽谈会采取网上在线报名方式，请参会代表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-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期间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登陆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皖南医学院就业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800080"/>
            <w:kern w:val="0"/>
            <w:sz w:val="34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线报名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（具体详见《皖南医学院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届毕业生供需洽谈会报名流程》）。</w:t>
      </w:r>
    </w:p>
    <w:p>
      <w:pPr>
        <w:pStyle w:val="Normal"/>
        <w:widowControl/>
        <w:ind w:firstLine="680"/>
        <w:jc w:val="left"/>
        <w:rPr>
          <w:rFonts w:ascii="仿宋" w:hAnsi="仿宋" w:eastAsia="仿宋" w:cs="仿宋"/>
          <w:sz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在皖南医学院就业信息网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公布展位安排情况。报名参会的单位，因故不能按时出席招聘会，请务必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报名截止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前在系统中点击“退出参会”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二、会务安排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住宿自理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请与会单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自行预订酒店，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学校协议酒店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芜湖中央城大酒店（芜湖市弋江区大工山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，联系人：王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39553516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碧桂园玛丽蒂姆酒店（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芜湖市三山区碧桂园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55050500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7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招聘会当天酒店到学校有车辆往返接送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就餐安排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晚餐和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午餐由学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szCs w:val="34"/>
          <w:lang w:eastAsia="zh-CN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应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eastAsia="仿宋_GB2312;仿宋" w:cs="宋体"/>
          <w:color w:val="353535"/>
          <w:kern w:val="0"/>
          <w:sz w:val="23"/>
          <w:szCs w:val="23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展位安排：学校统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供展位，与会单位自带招聘宣传材料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需要专场招聘的单位请通过电话与我校就业指导中心联系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三、报到事宜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前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:00-18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入住酒店报到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洽谈会当天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:00-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会场门口报到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会务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 系 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张伟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爱侠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553—393253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传真）、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9320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5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66-919-2306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wyjiuye@126.com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通讯地址：安徽省芜湖市弋江区文昌西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4100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620" w:before="280" w:after="280"/>
        <w:ind w:firstLine="3014"/>
        <w:jc w:val="center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皖南医学院</w:t>
      </w:r>
    </w:p>
    <w:p>
      <w:pPr>
        <w:pStyle w:val="Normal"/>
        <w:widowControl/>
        <w:spacing w:lineRule="atLeast" w:line="620" w:before="280" w:after="280"/>
        <w:ind w:firstLine="3014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620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  </w:t>
      </w:r>
    </w:p>
    <w:p>
      <w:pPr>
        <w:pStyle w:val="Normal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wn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dc:language>en-US</dc:language>
  <cp:lastModifiedBy>夫唯不争</cp:lastModifiedBy>
  <dcterms:modified xsi:type="dcterms:W3CDTF">2018-11-29T02:3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Y_MEDREF_DOCUID">
    <vt:lpwstr>KY_MEDREF_DOCUID</vt:lpwstr>
  </property>
</Properties>
</file>